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армалинская СОШ» НМР РТ</w:t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мероприятий по профилактике правонарушени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"/>
              <w:gridCol w:w="4438"/>
              <w:gridCol w:w="2467"/>
              <w:gridCol w:w="2468"/>
            </w:tblGrid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Работа с педагогами.</w:t>
            </w:r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4320"/>
              <w:gridCol w:w="2355"/>
              <w:gridCol w:w="2385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«Круглого стол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Адаптация учащихся 5х классов в средней школе»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. директора по 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  учащихся и их семей на начало учебного года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едание методобъединения классных руководителей «Работа с детьми, требующими особого внимания. Работа с документацией по внутришкольному контролю».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и утверждение плана  проведения мероприятий по профилактике правонарушений, наркомании, курения, употребления алкоголя.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инар для учителей школы «Права  ребенка» в международных документах и документах РФ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реча учителей школы с инспектором ПДН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обеседования с классными руководителями об учащихся, состоящих на внутришкольном учете, с целью выявления положительных результатов и снятия учащихся с внутришкольного учета.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инар классных руководителей. Анализ профилактической работы правонарушений, наркомании, курения, употребления алкоголя.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перспективного плана работы на новый учебный год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Работа с детьми.</w:t>
            </w:r>
          </w:p>
          <w:tbl>
            <w:tblPr>
              <w:tblW w:w="96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4327"/>
              <w:gridCol w:w="2284"/>
              <w:gridCol w:w="2569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ление учащихся 5х – 11х классов с Правилами для учащих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ы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причин отсутствия ученика в школе, опоздания учащегося в школу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ление учащихся с расписани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х занятий, спортивных секций, творческих кружков в школе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               секций, кружков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учащихся 1х классов, 5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ов, учащихся вновь прибывших в школу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занятости учащихся во второй половине дня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учащихся 9х – 10х классов о дальнейшем выборе профессии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ая работа с детьми «группы риска» по вовлечению кружки, секции, факультативы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учащихся школы к участию в  проектной деятельности, школьных КТД, к деятельности  школьного соуправления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предметн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школьных массовых мероприятий с участием ветеранов, бывших выпускников, родителей, представителей городской общественности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ы по профилактике правонарушений, наркомании, табакокурения, алкоголизм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группы старшеклассников для проведения бесед  учащими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адших классов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 Инспектор ПДН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курсов плакатов, выступление агитбригады на тему пропаганды здорового образа жизни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ы, классные часы по правовой культуре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одаватель по обществознанию, классные руководител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ые педсоветы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УВРклассные руководител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каникул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, декабрь,март,май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 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ристические пох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ний туристический поход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ль, август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 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учащихся по теме «Школа в моей жизни»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  директора по 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учащихся 11 классов «Образ выпускника»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еседование с подростками, состоящими на внутришкольном учете по итогам учебного года (перед снятием их с учета)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  директора по 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ещение музея МВД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курсии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курсионная работа  профориентационной направленности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курсии на предприятия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4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ор учащимися 8 классов элективных курсов и курсов предпрофильного образования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УВР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4. Работа с органами системы профилактики безнадзорности, правонарушений, употребление ПАВ </w:t>
            </w:r>
          </w:p>
          <w:tbl>
            <w:tblPr>
              <w:tblW w:w="96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4335"/>
              <w:gridCol w:w="2280"/>
              <w:gridCol w:w="2565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совместного плана работы с ОВ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УВР Директор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илактические беседы с учащимися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У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речи инспекторов ПДН с родительской общественностью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У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сотрудников школы и повышение квалификации в области профилактики негативных привычек среди школьников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УВ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илактические беседы с участковым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УВР Участковый инспектор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конкурсах и викторинах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УВ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327"/>
        <w:gridCol w:w="2344"/>
        <w:gridCol w:w="2509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тематических выступлений на родительских собрания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  адаптации учащихся в новом учебном году и профилактики стресса у де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подросткового возрас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стать достаточно хорошим родителе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и ответственность семьи в воспитании ребен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здорового образа жизни у школьников – традиция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расписанием  работы школьных спортивных секций, кружков дополнительного образова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и групповая работа с родителями в целях профилактики наркомании, табакокурения, употребления алкоголя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Правилами для учащихся школ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для участия  в классных и КТД школы (концертах, творческих встречах, встречах с ветеранами, экскурсий, походов, проведения тематических классных часов и т.д.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дне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раздниках окончания учебного года, на которых объявляются достижения учащихся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инспектора ПДН с родительской общественностью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о теме: «Вариативность образования как возможность найти свое место в жизни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1:00Z</dcterms:created>
  <dc:creator>Наталья</dc:creator>
  <dc:description/>
  <cp:keywords/>
  <dc:language>en-US</dc:language>
  <cp:lastModifiedBy>5</cp:lastModifiedBy>
  <dcterms:modified xsi:type="dcterms:W3CDTF">2020-09-10T07:42:00Z</dcterms:modified>
  <cp:revision>4</cp:revision>
  <dc:subject/>
  <dc:title/>
</cp:coreProperties>
</file>